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AILS MAKE THE DIFFERENCE</w:t>
      </w:r>
    </w:p>
    <w:p>
      <w:pPr>
        <w:pStyle w:val="Normal"/>
        <w:jc w:val="center"/>
        <w:rPr>
          <w:b/>
          <w:b/>
          <w:bCs/>
        </w:rPr>
      </w:pPr>
      <w:r>
        <w:rPr>
          <w:b/>
          <w:bCs/>
        </w:rPr>
      </w:r>
    </w:p>
    <w:p>
      <w:pPr>
        <w:pStyle w:val="Normal"/>
        <w:rPr/>
      </w:pPr>
      <w:r>
        <w:rPr/>
        <w:t xml:space="preserve">My partner Mike Toht and myself, Touring Pro Team from Ohio were recently asked the question, “Why are you guys so consistent”? For once I didn’t have a quick answer and I decided here is something that if the answer was truly found could help us in all other tournaments. Here was an equation that had a question </w:t>
      </w:r>
      <w:r>
        <w:rPr>
          <w:i/>
          <w:iCs/>
        </w:rPr>
        <w:t>why</w:t>
      </w:r>
      <w:r>
        <w:rPr/>
        <w:t xml:space="preserve"> and an answer </w:t>
      </w:r>
      <w:r>
        <w:rPr>
          <w:i/>
          <w:iCs/>
        </w:rPr>
        <w:t xml:space="preserve">consistency </w:t>
      </w:r>
      <w:r>
        <w:rPr/>
        <w:t xml:space="preserve">and all we have to do is fill in the </w:t>
      </w:r>
      <w:r>
        <w:rPr>
          <w:i/>
          <w:iCs/>
        </w:rPr>
        <w:t>middle</w:t>
      </w:r>
      <w:r>
        <w:rPr/>
        <w:t xml:space="preserve">. I can tell you this was no easy task. I took the files on past tournaments and tried to find a common </w:t>
      </w:r>
      <w:r>
        <w:rPr>
          <w:i/>
          <w:iCs/>
        </w:rPr>
        <w:t xml:space="preserve">denominator </w:t>
      </w:r>
      <w:r>
        <w:rPr/>
        <w:t>that showed up in successful tournaments.  Some things kept popping up regularly and low and behold they also showed up in some of the not so successful events.</w:t>
      </w:r>
    </w:p>
    <w:p>
      <w:pPr>
        <w:pStyle w:val="Normal"/>
        <w:rPr/>
      </w:pPr>
      <w:r>
        <w:rPr/>
      </w:r>
    </w:p>
    <w:p>
      <w:pPr>
        <w:pStyle w:val="Normal"/>
        <w:rPr/>
      </w:pPr>
      <w:r>
        <w:rPr/>
        <w:t xml:space="preserve">The common denominator is </w:t>
      </w:r>
      <w:r>
        <w:rPr>
          <w:b/>
          <w:bCs/>
        </w:rPr>
        <w:t>DETAIL</w:t>
      </w:r>
      <w:r>
        <w:rPr/>
        <w:t>, or in the case of unsuccessful events the lack of detail.  Let me try to explain this further.  When we had time before a tournament to plan ahead, practice, check all equipment and properly rig all tackle our success went up.</w:t>
      </w:r>
    </w:p>
    <w:p>
      <w:pPr>
        <w:pStyle w:val="Normal"/>
        <w:rPr/>
      </w:pPr>
      <w:r>
        <w:rPr/>
      </w:r>
    </w:p>
    <w:p>
      <w:pPr>
        <w:pStyle w:val="Normal"/>
        <w:rPr/>
      </w:pPr>
      <w:r>
        <w:rPr/>
        <w:t xml:space="preserve">Here are my points for detailing your baits.  All of us use the same basic HIGH PERFORMANCE lures: worm, jig, and spinners.  You will find by looking in your tackle box some of these lures that consistently work for you and others that worked once or twice or they were recommend as a Hot lure on that lake. Sure by all means never stop learning and keep experimenting, but in the long run Your Best High Percentage Lure(s) are going to bring YOU more success.  It seems when you have a certain lure with the same blades, skirt, trailer, hook size or on a select line weight that lure is Unbeatable to YOU. So, if things turn bad during a tournament and your new hot practice bait turns off, Don’t Panic.  Pick up one of your consistent producers that fits the area and go to work.  For all of us there are times when tournament conditions change and our best-laid plans fall apart.  Instead of dying with a dead pattern like the rest of the pack.  Make the adjustment to one of your old favorites and your confidence goes way up.  As you have heard before this is an established contributing factor to success. A point here that backs up this reasoning is most of us have a ton of rods decorating the deck during tournament.  The successful tournament is the one where everything is eventually put away except for two rods.  Remember back and you will find that the lures on these rods were your UNBEATABLE Baits.  </w:t>
      </w:r>
    </w:p>
    <w:p>
      <w:pPr>
        <w:pStyle w:val="Normal"/>
        <w:rPr/>
      </w:pPr>
      <w:r>
        <w:rPr/>
      </w:r>
    </w:p>
    <w:p>
      <w:pPr>
        <w:pStyle w:val="Normal"/>
        <w:rPr/>
      </w:pPr>
      <w:r>
        <w:rPr/>
        <w:t xml:space="preserve">I mentioned the Pack!  My rule here is, if you fish with the Pack you will end up the same as the Pack!  The team that wins is the one that fished different than the Pack!  This meaning they fished slower, faster, deeper, maybe shallower, bigger, smaller and concentrated on all the little DETAILS.  </w:t>
      </w:r>
    </w:p>
    <w:p>
      <w:pPr>
        <w:pStyle w:val="Normal"/>
        <w:rPr/>
      </w:pPr>
      <w:r>
        <w:rPr/>
      </w:r>
    </w:p>
    <w:p>
      <w:pPr>
        <w:pStyle w:val="Normal"/>
        <w:rPr/>
      </w:pPr>
      <w:r>
        <w:rPr/>
        <w:t>Watch the weather at least four days in advance of practice and event to understand what the lake will look like and how the fish will act at tournament time.  This foresight is better than hindsight as it allows you to adjust to changes.  A cold front gives fish systems like the flu so all they want is alittle something fed to them gently.  Also the first hour of the morning is usually best so pick a spot close for your first area, many guys spend their time running the first hour and miss their bite.  Rains cause the water to raise and the fish act with set patterns.  Slow rising water is good and the fish will follow the rising water.  Fast rising water tends to hold the fish to the original bank.  Slow falling water will find fish facing the bank and slowly backing out, Fast falling water the fish put the hammer down to the deep.</w:t>
      </w:r>
    </w:p>
    <w:p>
      <w:pPr>
        <w:pStyle w:val="Normal"/>
        <w:rPr/>
      </w:pPr>
      <w:r>
        <w:rPr/>
        <w:t xml:space="preserve">Fishing pressure has to be taken into consideration.  With our limited water in </w:t>
        <w:br/>
        <w:t>Ohio you have to be different in presentation for any success. On larger out of state lakes, we fish nature’s clues.  I will talk about this in my next article. Also, Varying your line weight and lure size away from what is standard is another trick that works for us. Have your route for the tournament laid out in your mind.  Have a disaster plan with back up spots ready to cover all variables.  Practice can and does eliminate a lot of these surprises.</w:t>
      </w:r>
    </w:p>
    <w:p>
      <w:pPr>
        <w:pStyle w:val="Normal"/>
        <w:rPr/>
      </w:pPr>
      <w:r>
        <w:rPr/>
      </w:r>
    </w:p>
    <w:p>
      <w:pPr>
        <w:pStyle w:val="Normal"/>
        <w:rPr/>
      </w:pPr>
      <w:r>
        <w:rPr/>
        <w:t>Try to set yourself up so shadows don’t spook your fish.  If the area is hot only at a certain time but your shadow will spook them try laying down on the front of the boat to reduce your shallow, I actual spent a lot of time on one knee, so if you see us out that’s what were doing, Not spooking fish.</w:t>
      </w:r>
    </w:p>
    <w:p>
      <w:pPr>
        <w:pStyle w:val="Normal"/>
        <w:rPr/>
      </w:pPr>
      <w:r>
        <w:rPr/>
      </w:r>
    </w:p>
    <w:p>
      <w:pPr>
        <w:pStyle w:val="Normal"/>
        <w:rPr/>
      </w:pPr>
      <w:r>
        <w:rPr/>
        <w:t xml:space="preserve">Practice with your HOT baits on tournament water.  It may be a spinnerbait lake but your number one lure is a worm it may still be to your advantage to find the hot spots on the lake for your worm.  This sounds strange but it works!  Mike and I are known as jig men, and sell our own line of finesse jigs.  We are more confident with that lure then all others.  Our biggest wins and the majority of our success have been with our custom jigs.  Fitting the lake to the lure seems to work best for us. But make note if the Lake is known to be a Red Fin lake it wouldn’t hurt to tie one on and throw it.  </w:t>
      </w:r>
    </w:p>
    <w:p>
      <w:pPr>
        <w:pStyle w:val="Normal"/>
        <w:rPr/>
      </w:pPr>
      <w:r>
        <w:rPr/>
      </w:r>
    </w:p>
    <w:p>
      <w:pPr>
        <w:pStyle w:val="Normal"/>
        <w:rPr/>
      </w:pPr>
      <w:r>
        <w:rPr/>
        <w:t>DETAILS really fit when you talk about tackle.  It takes us days not hours to get equipment ready for any event.  I change all lines to match the situation I will encounter during the three days of practice.  I have tournament equipment all set up ahead of time according to our practice sessions. I empty my tackle box and refill with tackle directly related to just that tournament. Primary and spares are all sharpened before heading out on the lake. This way if something happens to your crank, during a feeding frenzy, you’re back fishing in seconds instead of a retie in minutes.  Speaking of spares, don’t forget the little things like sunglasses, extra prop, and alarm clock.  Most hotels have wake up calls but do not trust them, set an alarm, three of them. Haha.</w:t>
      </w:r>
    </w:p>
    <w:p>
      <w:pPr>
        <w:pStyle w:val="Normal"/>
        <w:rPr/>
      </w:pPr>
      <w:r>
        <w:rPr/>
      </w:r>
    </w:p>
    <w:p>
      <w:pPr>
        <w:pStyle w:val="Normal"/>
        <w:rPr/>
      </w:pPr>
      <w:r>
        <w:rPr/>
        <w:t>So as you can see covering all the DETAILS first will give you peace of mind and confidence during the tournament so you can function to the best ability.  Looking to the details will cut out the wasted time during the tournament.  Don’t let problems ruin your day.  A broken trolling motor, a big motor break down it’s happened to all of us.  Take the time to think and resolve the problem and maybe it will force you into a spot or technique that’ll earn you a check. Are you ready to: Locate, Catch and Win?</w:t>
      </w:r>
    </w:p>
    <w:p>
      <w:pPr>
        <w:pStyle w:val="Normal"/>
        <w:rPr/>
      </w:pPr>
      <w:r>
        <w:rPr/>
      </w:r>
    </w:p>
    <w:p>
      <w:pPr>
        <w:pStyle w:val="Normal"/>
        <w:rPr/>
      </w:pPr>
      <w:r>
        <w:rPr/>
        <w:t>Best Fishes</w:t>
      </w:r>
    </w:p>
    <w:p>
      <w:pPr>
        <w:pStyle w:val="Normal"/>
        <w:rPr/>
      </w:pPr>
      <w:r>
        <w:rPr/>
        <w:t xml:space="preserve">Brent ‘’Brody” Broderick </w:t>
      </w:r>
    </w:p>
    <w:p>
      <w:pPr>
        <w:pStyle w:val="Normal"/>
        <w:rPr/>
      </w:pPr>
      <w:r>
        <w:rPr/>
      </w:r>
    </w:p>
    <w:p>
      <w:pPr>
        <w:pStyle w:val="Normal"/>
        <w:rPr>
          <w:i/>
          <w:i/>
          <w:iCs/>
        </w:rPr>
      </w:pP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0:53:00Z</dcterms:created>
  <dc:creator>Sandra K. Broderick</dc:creator>
  <dc:description/>
  <dc:language>en-US</dc:language>
  <cp:lastModifiedBy>Sandra K. Broderick</cp:lastModifiedBy>
  <dcterms:modified xsi:type="dcterms:W3CDTF">2001-06-11T16:48:00Z</dcterms:modified>
  <cp:revision>6</cp:revision>
  <dc:subject/>
  <dc:title>My partner Mike Toht and myself were recently asked the question, “Why are you guys so consistent”</dc:title>
</cp:coreProperties>
</file>